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STRUCTIONS FOR POSTER-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ITLE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INTRODUCTION:</w:t>
      </w:r>
      <w:r>
        <w:rPr>
          <w:rFonts w:cs="Verdana" w:ascii="Verdana" w:hAnsi="Verdana"/>
          <w:color w:val="000000"/>
        </w:rPr>
        <w:t xml:space="preserve"> describe your question, why it is interesting and if, appropriate, place it in the context of other literatur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METHODS:</w:t>
      </w:r>
      <w:r>
        <w:rPr>
          <w:rFonts w:cs="Verdana" w:ascii="Verdana" w:hAnsi="Verdana"/>
          <w:color w:val="000000"/>
        </w:rPr>
        <w:t xml:space="preserve"> what did you do? what animals did you use (scientific names as well as common names; note that scientific names must be italicized: </w:t>
      </w:r>
      <w:r>
        <w:rPr>
          <w:rFonts w:cs="Verdana" w:ascii="Verdana" w:hAnsi="Verdana"/>
          <w:i/>
          <w:color w:val="000000"/>
        </w:rPr>
        <w:t>Anaxyrus americanus</w:t>
      </w:r>
      <w:r>
        <w:rPr>
          <w:rFonts w:cs="Verdana" w:ascii="Verdana" w:hAnsi="Verdana"/>
          <w:color w:val="000000"/>
        </w:rPr>
        <w:t xml:space="preserve">), you might want to include a diagram or photo of your set-up or apparatus if appropriate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RESULTS:</w:t>
      </w:r>
      <w:r>
        <w:rPr>
          <w:rFonts w:cs="Verdana" w:ascii="Verdana" w:hAnsi="Verdana"/>
          <w:color w:val="000000"/>
        </w:rPr>
        <w:t xml:space="preserve">  graphs, figures, tables, all with legends and brief narrative. Photos of your critters can be useful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 xml:space="preserve">CONCLUSIONS: </w:t>
      </w:r>
      <w:r>
        <w:rPr>
          <w:rFonts w:cs="Verdana" w:ascii="Verdana" w:hAnsi="Verdana"/>
          <w:color w:val="000000"/>
        </w:rPr>
        <w:t>what do your data mean?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what is the significance of your data?  place your results in the context of prior literature (using correct scientific citation).  Examples: “Jones (1999) noted that...” “Our data are not consistent with prior studies (Bolt and Robbins, 2003;  Steed, et al., 2002)”. do next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REFERENCES:</w:t>
      </w:r>
      <w:r>
        <w:rPr>
          <w:rFonts w:cs="Verdana" w:ascii="Verdana" w:hAnsi="Verdana"/>
          <w:color w:val="000000"/>
        </w:rPr>
        <w:t xml:space="preserve"> use a consistent scientific format (using any of the papers we have read as a template) and cite at least 2 primary reference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b/>
          <w:color w:val="000000"/>
        </w:rPr>
        <w:t xml:space="preserve">Format: </w:t>
      </w:r>
      <w:r>
        <w:rPr>
          <w:rFonts w:cs="Verdana" w:ascii="Verdana" w:hAnsi="Verdana"/>
          <w:color w:val="000000"/>
        </w:rPr>
        <w:t>put your poster into a one-slide format in powerpoint by setting the “page set-up” to 40” x 30”. Save it as a pdf and then send it to me as an attachment via email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 xml:space="preserve">BE SURE TO SPELL CHECK AND PROOFREAD!!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color w:val="000000"/>
        </w:rPr>
        <w:t xml:space="preserve">REMEMBER THAT A POSTER IS NOT A PAPER THAT HAS BEEN CHOPPED UP. IT IS ITS OWN MEDIUM OF COMMUNICATION (VISUAL)!  THINK ABOUT MAKING THE ESSENTIAL PARTS OF YOUR ARGUMENTS STAND OUT. 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50:00Z</dcterms:created>
  <dc:creator>Betsy Sherman</dc:creator>
  <dc:description/>
  <cp:keywords/>
  <dc:language>en-US</dc:language>
  <cp:lastModifiedBy>Sherman, Elizabeth</cp:lastModifiedBy>
  <dcterms:modified xsi:type="dcterms:W3CDTF">2014-11-19T16:57:00Z</dcterms:modified>
  <cp:revision>7</cp:revision>
  <dc:subject/>
  <dc:title>INSTRUCTIONS FOR POSTER-</dc:title>
</cp:coreProperties>
</file>